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º 824/202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utoriza o Poder Executivo Municipal a efetuar repasses financeiros mensais à Fundação Pio XII – HA Instituto de Prevenção de Nova Andradina - MS e dá outras providências</w:t>
      </w:r>
      <w:r>
        <w:rPr>
          <w:rFonts w:cs="Tahoma" w:ascii="Tahoma" w:hAnsi="Tahoma"/>
          <w:i/>
          <w:sz w:val="24"/>
          <w:szCs w:val="24"/>
        </w:rPr>
        <w:t>.”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A CÂMARA MUNICIPAL DE ANAURILÂNDIA</w:t>
      </w:r>
      <w:r>
        <w:rPr>
          <w:rFonts w:cs="Tahoma" w:ascii="Tahoma" w:hAnsi="Tahoma"/>
          <w:sz w:val="24"/>
          <w:szCs w:val="24"/>
          <w:lang w:val="en-US"/>
        </w:rPr>
        <w:t>, Estado do Mato Grosso do</w:t>
      </w:r>
      <w:r>
        <w:rPr>
          <w:rFonts w:cs="Tahoma" w:ascii="Tahoma" w:hAnsi="Tahoma"/>
          <w:color w:val="FF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ul, aprovou, e eu, EDSON STEFANO TAKAZONO, Prefeito Municipal, sanciono a seguinte lei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1º - Fica o Município de Anaurilândia-MS, autorizado a implementar em favor da Fundação Pio XII – HA Instituto de Prevenção de Nova Andradina-MS, entidade filantrópica inscrita no CNPJ/MF sob o nº 49.150.352/0019-41, estabelecida à Avenida Paulo Prata nº 488, Distrito Industrial Velho, inscrita no CNES – Cadastro Nacional de Estabelecimento de Saúde sob o nº 7974434, o repasse de recursos financeiros </w:t>
      </w:r>
      <w:bookmarkStart w:id="0" w:name="_Hlk101950159"/>
      <w:r>
        <w:rPr>
          <w:rFonts w:cs="Tahoma" w:ascii="Tahoma" w:hAnsi="Tahoma"/>
          <w:sz w:val="24"/>
          <w:szCs w:val="24"/>
        </w:rPr>
        <w:t>destinados à manutenção de despesas daquela unidade</w:t>
      </w:r>
      <w:bookmarkEnd w:id="0"/>
      <w:r>
        <w:rPr>
          <w:rFonts w:cs="Tahoma" w:ascii="Tahoma" w:hAnsi="Tahoma"/>
          <w:sz w:val="24"/>
          <w:szCs w:val="24"/>
        </w:rPr>
        <w:t xml:space="preserve"> pelo prazo de 12 (doze) meses.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Os recursos financeiros serão repassados à entidade descrita no artigo anterior, o qual é responsável pela execução, prestação dos serviços e efetiva disponibilização do tratamento em saúde pública na prevenção e tratamento de câncer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s valores - recursos financeiros, permitidos para o repasse, serão mensais, até o montante de R$60.000,00 (sessenta mil reais), sendo encaminhados em parcelas de R$ 5.000,00 (cinco mil reais) mensais, cujos recursos devem ser canalizados estritamente para a manutenção dos serviços previstos no artigo 2º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32" w:firstLine="170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4º Fica o Poder Executivo Municipal autorizado a abrir Crédito Adicional Suplementar no Orçamento do Município para o exercício de 2022, especificamente em relação aos valores aqui previstos, para fazer frente à despesas previstas nesta lei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. – Esta Lei entra em vigor na data de sua publicação, revogadas eventuai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GABINETE DO PREFEITO MUNICIPAL DE ANAURILÂNDIA/MS, </w:t>
      </w:r>
      <w:r>
        <w:rPr>
          <w:rFonts w:cs="Tahoma" w:ascii="Tahoma" w:hAnsi="Tahoma"/>
          <w:b/>
          <w:bCs/>
          <w:sz w:val="24"/>
          <w:szCs w:val="24"/>
        </w:rPr>
        <w:t>21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de</w:t>
      </w:r>
      <w:r>
        <w:rPr>
          <w:rFonts w:cs="Tahoma" w:ascii="Tahoma" w:hAnsi="Tahoma"/>
          <w:b/>
          <w:bCs/>
          <w:sz w:val="24"/>
          <w:szCs w:val="24"/>
        </w:rPr>
        <w:t xml:space="preserve"> JUNHO 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de </w:t>
      </w:r>
      <w:r>
        <w:rPr>
          <w:rFonts w:cs="Tahoma" w:ascii="Tahoma" w:hAnsi="Tahoma"/>
          <w:b/>
          <w:bCs/>
          <w:sz w:val="24"/>
          <w:szCs w:val="24"/>
        </w:rPr>
        <w:t>2022</w:t>
      </w:r>
      <w:r>
        <w:rPr>
          <w:rFonts w:cs="Tahoma" w:ascii="Tahoma" w:hAnsi="Tahoma"/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EDSON STEFANO TAKAZONO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refeito Municipal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Rua Floriano Peixoto nº 1000 – Anaurilândia-MS</w:t>
    </w:r>
  </w:p>
  <w:p>
    <w:pPr>
      <w:pStyle w:val="Foote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Cep. 79.770-000 – </w:t>
    </w:r>
    <w:hyperlink r:id="rId1">
      <w:r>
        <w:rPr>
          <w:rStyle w:val="InternetLink"/>
          <w:rFonts w:cs="Verdana" w:ascii="Verdana" w:hAnsi="Verdana"/>
          <w:lang w:val="en-US"/>
        </w:rPr>
        <w:t>www.anaurilandia.ms.gov.br</w:t>
      </w:r>
    </w:hyperlink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Fone: 3445-1108 – 3445-1110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425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urilandia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22:00Z</dcterms:created>
  <dc:creator>Usuário do Windows</dc:creator>
  <dc:description/>
  <cp:keywords/>
  <dc:language>en-US</dc:language>
  <cp:lastModifiedBy>Marcelo Pisani</cp:lastModifiedBy>
  <cp:lastPrinted>2022-06-21T14:21:00Z</cp:lastPrinted>
  <dcterms:modified xsi:type="dcterms:W3CDTF">2022-06-2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7C76AC2448BEA61E51313BA1FFED</vt:lpwstr>
  </property>
  <property fmtid="{D5CDD505-2E9C-101B-9397-08002B2CF9AE}" pid="3" name="KSOProductBuildVer">
    <vt:lpwstr>1046-11.2.0.11074</vt:lpwstr>
  </property>
</Properties>
</file>